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AD Sound Understanding Conce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ril 3,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Advertisement Opportunities</w:t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/We would like to reserve the following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0" w:name="__Fieldmark__0_2061627293"/>
      <w:bookmarkStart w:id="1" w:name="__Fieldmark__0_2061627293"/>
      <w:bookmarkEnd w:id="1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Full Page Ad - $400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2" w:name="__Fieldmark__1_2061627293"/>
      <w:bookmarkStart w:id="3" w:name="__Fieldmark__1_2061627293"/>
      <w:bookmarkEnd w:id="3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Half Page Ad - $200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4" w:name="__Fieldmark__2_2061627293"/>
      <w:bookmarkStart w:id="5" w:name="__Fieldmark__2_2061627293"/>
      <w:bookmarkEnd w:id="5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Quarter Page Ad - $100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6" w:name="__Fieldmark__3_2061627293"/>
      <w:bookmarkStart w:id="7" w:name="__Fieldmark__3_2061627293"/>
      <w:bookmarkEnd w:id="7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Business Card Ad - $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 All ads will be printed in b&amp;w cop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3558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55pt" to="386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</w:rPr>
      </w:r>
      <w:r>
        <w:rPr>
          <w:sz w:val="28"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</w:rPr>
        <w:t>     </w:t>
      </w:r>
      <w:r/>
      <w:r>
        <w:rPr>
          <w:sz w:val="28"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8"/>
        </w:rPr>
      </w:r>
    </w:p>
    <w:p>
      <w:pPr>
        <w:pStyle w:val="Normal"/>
        <w:spacing w:lineRule="auto" w:line="360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386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spacing w:lineRule="auto" w:line="360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pt" to="38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spacing w:lineRule="auto" w:line="360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025</wp:posOffset>
                </wp:positionH>
                <wp:positionV relativeFrom="paragraph">
                  <wp:posOffset>2336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8.4pt" to="22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233680</wp:posOffset>
                </wp:positionV>
                <wp:extent cx="11614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8.4pt" to="386.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 xml:space="preserve">Contac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ab/>
        <w:t xml:space="preserve"> </w:t>
        <w:tab/>
        <w:tab/>
        <w:t xml:space="preserve">    Phone 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8"/>
          <w:lang w:val="en-US" w:eastAsia="en-US"/>
        </w:rPr>
      </w:r>
      <w:r>
        <w:rPr>
          <w:sz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KINDLY EMAIL THIS PAGE TO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MRA DUMISIC AT dumisic@daad.d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br/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i/>
          <w:sz w:val="25"/>
          <w:szCs w:val="25"/>
        </w:rPr>
        <w:t xml:space="preserve">All advertisement text and images must be received by March 1st. </w:t>
      </w:r>
      <w:r>
        <w:rPr>
          <w:rFonts w:eastAsia="Times New Roman" w:cs="Tahoma" w:ascii="Tahoma" w:hAnsi="Tahoma"/>
          <w:bCs/>
          <w:i/>
          <w:sz w:val="25"/>
          <w:szCs w:val="25"/>
        </w:rPr>
        <w:br/>
        <w:t>Please email your ad as a PDF, EPS or JPEG file to dumisic@daad.de</w:t>
      </w:r>
    </w:p>
    <w:sectPr>
      <w:type w:val="nextPage"/>
      <w:pgSz w:w="12240" w:h="15840"/>
      <w:pgMar w:left="1584" w:right="1584" w:gutter="0" w:header="0" w:top="144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50:00Z</dcterms:created>
  <dc:creator>dumisic</dc:creator>
  <dc:description/>
  <cp:keywords/>
  <dc:language>en-US</dc:language>
  <cp:lastModifiedBy>Amra Dumisic</cp:lastModifiedBy>
  <dcterms:modified xsi:type="dcterms:W3CDTF">2024-12-17T16:51:00Z</dcterms:modified>
  <cp:revision>3</cp:revision>
  <dc:subject/>
  <dc:title>DAAD Sound Understanding Conc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